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Δημόσια Λογιστική και Προϋπολογισμοί Δημοσίο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 Δευτέρα, 23.05.2022 και ώρα 09:00 θα γίνουν Εξετάσεις Προόδου στο μάθημα «Δημόσια Λογιστική και Προϋπολογισμοί Δημοσίου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με ερωτήσεις πολλαπλής επιλογή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αρακάτω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Προϋπολογισμοί δημοσίου τομέα: διακρίσεις, είδη, εξέλιξη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Κρατικός προϋπολογισμός: κατάρτιση, ψήφιση, εκτέλε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ρχές που διέπουν τον προϋπολογισμό δημοσί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Προϋπολογιστικές καταστάσεις δημοσίου: ασκήσει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Λογιστική απεικόνιση προϋπολογισμού δημοσί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Διάρθρωση σχεδίου λογαριασμών Δημόσιας λογιστικής ΝΠΔ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2:00Z</dcterms:created>
  <dc:creator>ΤΕΙ</dc:creator>
  <dc:description/>
  <dc:language>en-US</dc:language>
  <cp:lastModifiedBy>ELES</cp:lastModifiedBy>
  <dcterms:modified xsi:type="dcterms:W3CDTF">2022-05-19T09:32:00Z</dcterms:modified>
  <cp:revision>2</cp:revision>
  <dc:subject/>
  <dc:title>ΤΜΗΜΑ ΛΟΓΙΣΤΙΚΗΣ &amp; ΧΡΗΜΑΤΟΟΙΚΟΝΟΜΙΚΗΣ</dc:title>
</cp:coreProperties>
</file>